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M .0304</w:t>
        <w:tab/>
        <w:t>AMOUNT OF BENEFIT PAYABL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0</w:t>
        <w:noBreakHyphen/>
        <w:t>4.10; 120</w:t>
        <w:noBreakHyphen/>
        <w:t>4.27; 128</w:t>
        <w:noBreakHyphen/>
        <w:t>27(l2); 128</w:t>
        <w:noBreakHyphen/>
        <w:t>28(g); 135</w:t>
        <w:noBreakHyphen/>
        <w:t xml:space="preserve">5(l); </w:t>
      </w:r>
      <w:bookmarkStart w:id="0" w:name="_Hlk123910434"/>
      <w:r>
        <w:rPr/>
        <w:t>135</w:t>
        <w:noBreakHyphen/>
        <w:t>6(f); 135</w:t>
        <w:noBreakHyphen/>
        <w:t>64(g);</w:t>
      </w:r>
      <w:bookmarkEnd w:id="0"/>
    </w:p>
    <w:p>
      <w:pPr>
        <w:pStyle w:val="HistoryAfter"/>
        <w:rPr/>
      </w:pPr>
      <w:r>
        <w:rPr/>
        <w:t>Eff. February 1, 1989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